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86</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39 sayılı ara kararıyla İmar ve Bayındırlık Komisyonu, Çevre ve Sağlık Komisyonu ile Ulaşım Komisyonu’na müştereken havale edilen, Mersin İli, Tarsus Gıda İhtisas Organize Sanayi Alanı’na İlişkin 1/100.000 ölçekli çevre düzeni planı değişikliği </w:t>
      </w:r>
      <w:r>
        <w:rPr>
          <w:sz w:val="24"/>
          <w:szCs w:val="24"/>
        </w:rPr>
        <w:t>ile ilgili, 15/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Bilim, Sanayi ve Teknoloji Bakanlığı’nca yer seçimi yapılmış “Mersin Tarsus Gıda İhtisas OSB Alanı” Mersin İli, Tarsus İlçesi, Çamtepe Mahallesi, Köprüözü, Sarısakız ve Topakzeytin Mevkilerindedir. Planlama alanının içinde bulunduğu yürürlükteki üst ölçekli plan “Mersin-Adana Planlama Bölgesi 1/100.000 ölçekli Revizyon Çevre Düzeni Planı”dır. Planlama alanı, Çevre ve Şehircilik Bakanlığı’nca 24.11.2017 tarihinde onaylanan  Mersin-Adana Planlama Bölgesi 1/100.000 ölçekli Revizyon Çevre Düzeni Planı Değişikliği ile “Organize Sanayi Bölgesi” olarak işaretlenmiştir. </w:t>
      </w:r>
    </w:p>
    <w:p>
      <w:pPr>
        <w:pStyle w:val="Normal"/>
        <w:ind w:firstLine="708"/>
        <w:jc w:val="both"/>
        <w:rPr/>
      </w:pPr>
      <w:r>
        <w:rPr>
          <w:bCs/>
          <w:sz w:val="24"/>
          <w:szCs w:val="24"/>
        </w:rPr>
        <w:t>Söz konusu alan; Mersin Büyükşehir Belediye Meclisi’nce 18.08.2017 tarih ve 825 sayılı kararı ile onaylanan 1/100.000 Ölçekli Mersin İl Çevre Düzeni Planı’nda kısmen “Organize Tarım ve Hayvancılık Alanı”, kısmen de “Tarım Alanı” olarak belirlenmiş bölge içerisinde kalmaktadır.</w:t>
      </w:r>
    </w:p>
    <w:p>
      <w:pPr>
        <w:pStyle w:val="Normal"/>
        <w:ind w:firstLine="708"/>
        <w:jc w:val="both"/>
        <w:rPr>
          <w:bCs/>
          <w:sz w:val="24"/>
          <w:szCs w:val="24"/>
        </w:rPr>
      </w:pPr>
      <w:r>
        <w:rPr>
          <w:bCs/>
          <w:sz w:val="24"/>
          <w:szCs w:val="24"/>
        </w:rPr>
        <w:t xml:space="preserve">1/100.000 ölçekli çevre düzeni planı değişikliği teklifi ile üst ölçekli planlar ile uyumlu olarak alanın “Mersin Tarsus Gıda İhtisas OSB Alanı” yapılmak üzere “Organize Sanayi Bölgesi” olarak işaretlenmesi amaçlanmıştır. </w:t>
      </w:r>
    </w:p>
    <w:p>
      <w:pPr>
        <w:pStyle w:val="Normal"/>
        <w:ind w:firstLine="708"/>
        <w:jc w:val="both"/>
        <w:rPr>
          <w:color w:val="000000"/>
          <w:sz w:val="24"/>
          <w:szCs w:val="24"/>
        </w:rPr>
      </w:pPr>
      <w:r>
        <w:rPr>
          <w:bCs/>
          <w:sz w:val="24"/>
          <w:szCs w:val="24"/>
        </w:rPr>
        <w:t xml:space="preserve">Söz konusu plan değişikliği teklifinin üst ölçekli planlara uygun olarak hazırlandığı anlaşıldığından 1/100.000 ölçekli çevre düzeni planı değişiklik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21T07:06:00Z</dcterms:modified>
  <cp:revision>227</cp:revision>
  <dc:subject/>
  <dc:title/>
</cp:coreProperties>
</file>